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rtaria CAT 97, de 14-08-12 – DOE 15-08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Fixa valores mínimos para o cálculo do ICMS nas operações com gado e car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ordenador da Administração Tributária, tendo em vista o disposto no artigo 46 do Regulamento do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 Imposto sobre Operações Relativas à Circulação de Mercadorias e sobre Prestação de Serviços de Transporte Intermunicipal e de Comunicação – ICMS, incidente sobre as operações efetuadas com gado e carne, deverá ser calculado sobre os valores fixados na pauta anex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–</w:t>
      </w:r>
      <w:r>
        <w:rPr>
          <w:rFonts w:cs="Arial" w:ascii="Arial" w:hAnsi="Arial"/>
          <w:color w:val="000000"/>
          <w:sz w:val="24"/>
          <w:lang w:eastAsia="pt-BR"/>
        </w:rPr>
        <w:t xml:space="preserve"> O imposto será calculado sobre o valor da operação, quando este for superior ao mínimo fixado em pau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, revogando-se a Portaria CAT – 10, de 26-01-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ABELA DE VALORES A QUE SE REFERE A PORTARIA CAT- 97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I – </w:t>
      </w:r>
      <w:r>
        <w:rPr/>
        <w:t>GADO EM CONDIÇÕES DE ABATE</w:t>
      </w:r>
    </w:p>
    <w:tbl>
      <w:tblPr>
        <w:tblW w:w="63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51"/>
        <w:gridCol w:w="1203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NAÇÃ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UNIDA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OI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547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LHO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B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NO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365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BÚF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136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IDAD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065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VAC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072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LHA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B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990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BÚF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923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COC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IDAD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852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EO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82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T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D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IAS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65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02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LEITÃ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45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EQU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06,0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ASIN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Ç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0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 – PRODUTOS RESULTANTES  DO ABAT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1.  CARNE BOVINA/BUBALINA NÃO RETALH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4"/>
          <w:sz w:val="14"/>
          <w:lang w:eastAsia="pt-BR"/>
        </w:rPr>
      </w:pPr>
      <w:r>
        <w:rPr>
          <w:rFonts w:cs="Arial" w:ascii="Arial" w:hAnsi="Arial"/>
          <w:b/>
          <w:color w:val="000000"/>
          <w:w w:val="104"/>
          <w:sz w:val="14"/>
          <w:lang w:eastAsia="pt-BR"/>
        </w:rPr>
        <w:t>1.1 – CARNE DE BOI/BÚFAL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221615</wp:posOffset>
                </wp:positionV>
                <wp:extent cx="437959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2"/>
                              <w:gridCol w:w="1151"/>
                              <w:gridCol w:w="2434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168" w:right="117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5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UNID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7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46" w:right="4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right="39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46" w:right="4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right="39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46" w:right="4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right="39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BOI/BÚ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L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CA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46" w:right="4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right="39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7.15pt;mso-wrap-distance-left:9.05pt;mso-wrap-distance-right:9.05pt;mso-wrap-distance-top:0pt;mso-wrap-distance-bottom:0pt;margin-top:17.45pt;mso-position-vertical-relative:text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7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2"/>
                        <w:gridCol w:w="1151"/>
                        <w:gridCol w:w="2434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168" w:right="117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UNI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7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46" w:right="4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right="39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7,2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46" w:right="4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right="39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5,1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P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46" w:right="4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right="39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4,2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BOI/BÚF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spacing w:val="3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CA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46" w:right="4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right="39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51"/>
        <w:gridCol w:w="1203"/>
      </w:tblGrid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UNIDA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6,80</w:t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DIA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4,80</w:t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H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3,60</w:t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VACA/BÚFALA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AD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5"/>
          <w:sz w:val="14"/>
          <w:lang w:eastAsia="pt-BR"/>
        </w:rPr>
      </w:pPr>
      <w:r>
        <w:rPr>
          <w:rFonts w:cs="Arial" w:ascii="Arial" w:hAnsi="Arial"/>
          <w:b/>
          <w:color w:val="000000"/>
          <w:w w:val="105"/>
          <w:sz w:val="14"/>
          <w:lang w:eastAsia="pt-BR"/>
        </w:rPr>
        <w:t>2.  CARNE BOVINA/BUBALINA DESOSSADA E CARCAÇA SUÍNA</w:t>
      </w:r>
    </w:p>
    <w:tbl>
      <w:tblPr>
        <w:tblW w:w="59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151"/>
        <w:gridCol w:w="1203"/>
      </w:tblGrid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UNIDA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ACÉM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CATRA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3,5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CATRA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I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0,5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CATRA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I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1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P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É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6,7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É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0,7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XÃ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8,8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XÃ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OL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9,1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PIM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9,5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PIM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B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1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ILÉ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9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ILÉ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M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3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FRALD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H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4,9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FRALDÃ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65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LOMBI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H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,8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LAG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8,8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MAMINH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2,3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U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3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M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SCUL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PATINH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8,95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CANHA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2,5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CANHA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B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5,5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,4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OI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SPECIAL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,0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PE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6,80</w:t>
            </w:r>
          </w:p>
        </w:tc>
      </w:tr>
      <w:tr>
        <w:trPr/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VERGALHO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K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I – GADO DE CRIAR (PARA ENGORDA/LEITE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4"/>
          <w:sz w:val="14"/>
          <w:lang w:eastAsia="pt-BR"/>
        </w:rPr>
      </w:pPr>
      <w:r>
        <w:rPr>
          <w:rFonts w:cs="Arial" w:ascii="Arial" w:hAnsi="Arial"/>
          <w:b/>
          <w:color w:val="000000"/>
          <w:w w:val="104"/>
          <w:sz w:val="14"/>
          <w:lang w:eastAsia="pt-BR"/>
        </w:rPr>
        <w:t>1.   GADO BOVI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3880</wp:posOffset>
                </wp:positionH>
                <wp:positionV relativeFrom="paragraph">
                  <wp:posOffset>221615</wp:posOffset>
                </wp:positionV>
                <wp:extent cx="4360545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2928"/>
                              <w:gridCol w:w="219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640" w:right="64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8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NAÇÃO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30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CAB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5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-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5"/>
                                      <w:sz w:val="14"/>
                                      <w:lang w:eastAsia="pt-BR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Macho/Fême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1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2.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BOI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Ma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11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1.1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LHO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Ma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1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G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OT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Ma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RO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Ma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RO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Ma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VAC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LH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5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4"/>
                                      <w:lang w:eastAsia="pt-BR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5"/>
                                      <w:sz w:val="14"/>
                                      <w:lang w:eastAsia="pt-BR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12.25pt;mso-wrap-distance-left:9.05pt;mso-wrap-distance-right:9.05pt;mso-wrap-distance-top:0pt;mso-wrap-distance-bottom:0pt;margin-top:17.45pt;mso-position-vertical-relative:text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2928"/>
                        <w:gridCol w:w="219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640" w:right="64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8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NAÇÃO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30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C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-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  <w:sz w:val="14"/>
                                <w:lang w:eastAsia="pt-BR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spacing w:val="4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Macho/Fême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1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2.548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BOI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Ma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11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1.183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LHO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Ma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1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G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OTE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Ma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RO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Ma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520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RO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Ma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VAC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LH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670,0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5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4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4"/>
                                <w:lang w:eastAsia="pt-BR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5"/>
                                <w:sz w:val="14"/>
                                <w:lang w:eastAsia="pt-BR"/>
                              </w:rPr>
                              <w:t>3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2927"/>
        <w:gridCol w:w="2093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NAÇÃ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-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$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4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Macho/Fême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.548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6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183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H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6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00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5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4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2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40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VAC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82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H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6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67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H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5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390,00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5"/>
          <w:sz w:val="14"/>
          <w:lang w:eastAsia="pt-BR"/>
        </w:rPr>
      </w:pPr>
      <w:r>
        <w:rPr>
          <w:rFonts w:cs="Arial" w:ascii="Arial" w:hAnsi="Arial"/>
          <w:b/>
          <w:color w:val="000000"/>
          <w:w w:val="105"/>
          <w:sz w:val="14"/>
          <w:lang w:eastAsia="pt-BR"/>
        </w:rPr>
        <w:t>2.   GADO BUFALINO OU BUBALINO:</w:t>
      </w:r>
    </w:p>
    <w:tbl>
      <w:tblPr>
        <w:tblW w:w="65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927"/>
        <w:gridCol w:w="2283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NAÇÃO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A</w:t>
            </w:r>
            <w:r>
              <w:rPr>
                <w:rFonts w:cs="Arial" w:ascii="Arial" w:hAnsi="Arial"/>
                <w:b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4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Macho/Fêmea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.00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BÚF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6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07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H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6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92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8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4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3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32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BÚF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92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H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6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8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LH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5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390,0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s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rPr>
          <w:rFonts w:ascii="Arial" w:hAnsi="Arial" w:cs="Arial"/>
          <w:b/>
          <w:b/>
          <w:color w:val="000000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92065</wp:posOffset>
                </wp:positionH>
                <wp:positionV relativeFrom="paragraph">
                  <wp:posOffset>2719070</wp:posOffset>
                </wp:positionV>
                <wp:extent cx="441198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0">
                              <a:moveTo>
                                <a:pt x="0" y="0"/>
                              </a:moveTo>
                              <a:lnTo>
                                <a:pt x="69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8,0e" stroked="t" o:allowincell="f" style="position:absolute;margin-left:400.95pt;margin-top:214.1pt;width:347.3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3. </w:t>
        <w:tab/>
        <w:t>EQUINO/MUAR/ASININ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5"/>
          <w:sz w:val="14"/>
          <w:lang w:eastAsia="pt-BR"/>
        </w:rPr>
      </w:pPr>
      <w:r>
        <w:rPr>
          <w:rFonts w:cs="Arial" w:ascii="Arial" w:hAnsi="Arial"/>
          <w:b/>
          <w:color w:val="000000"/>
          <w:w w:val="105"/>
          <w:sz w:val="14"/>
          <w:lang w:eastAsia="pt-BR"/>
        </w:rPr>
        <w:t>3.1 – EQUINO/MUAR/ASININO, COM REGISTRO:</w:t>
      </w:r>
    </w:p>
    <w:tbl>
      <w:tblPr>
        <w:tblW w:w="537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295"/>
      </w:tblGrid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NAÇÃO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A</w:t>
            </w:r>
            <w:r>
              <w:rPr>
                <w:rFonts w:cs="Arial" w:ascii="Arial" w:hAnsi="Arial"/>
                <w:b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20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5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2.2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ch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5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3.2 – EQUINO/MUAR/ASININO, COMUM:</w:t>
      </w:r>
    </w:p>
    <w:tbl>
      <w:tblPr>
        <w:tblW w:w="5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295"/>
      </w:tblGrid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NAÇÃO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AB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A</w:t>
            </w:r>
            <w:r>
              <w:rPr>
                <w:rFonts w:cs="Arial" w:ascii="Arial" w:hAnsi="Arial"/>
                <w:b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20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6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m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5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ch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4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/Fême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s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3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al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eprodutor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1.200,0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ment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eprodu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r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8"/>
                <w:lang w:eastAsia="pt-BR"/>
              </w:rPr>
              <w:t>750,00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Comunicado DEAT - Série Regime Especial 181/12 – DOE 15-08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adoção de documento interno em substituição à Nota Fiscal, nas saída de bens do ativo imobilizado e de materiais de consumo, entre estabelecimentos da interessada n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636026-200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ELEKTRO ELETRICIDADE E SERVIÇOS S/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44.868.522.118 - CNPJ: 02.328.280/0001-9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Ary Antenor de Souza, 321, Jd. Nova América, Campinas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– DOE 15-08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EPUBLICAÇÃO DO ANEXO II DA RESOLUÇÃO SF 59/2012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(POR TER SAÍDO INCORRETAMENTE)</w:t>
      </w:r>
    </w:p>
    <w:tbl>
      <w:tblPr>
        <w:tblW w:w="5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102"/>
        <w:gridCol w:w="14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TE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FUNÇÕE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QUANTIDAD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legado Regional Tributári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legado Tributário de Julgament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presentante Fiscal Chef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nspetor Fisc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hef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lgador Fisc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presentante Fisc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ssistente Fiscal I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ssistente Fiscal 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OT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.25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8:00Z</dcterms:created>
  <dc:creator>XX</dc:creator>
  <dc:description/>
  <dc:language>en-US</dc:language>
  <cp:lastModifiedBy>XX</cp:lastModifiedBy>
  <dcterms:modified xsi:type="dcterms:W3CDTF">2012-08-15T12:08:00Z</dcterms:modified>
  <cp:revision>2</cp:revision>
  <dc:subject/>
  <dc:title>Portaria CAT 97, de 14-08-2012</dc:title>
</cp:coreProperties>
</file>